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料压纹机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料压纹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料压纹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1705172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1705172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