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玻璃圆盘锯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玻璃圆盘锯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玻璃圆盘锯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740170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740170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