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玻璃切割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玻璃切割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玻璃切割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17581776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1758177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