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玻璃刻花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玻璃刻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玻璃刻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807187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807187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