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炉外精炼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炉外精炼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炉外精炼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934191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934191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