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渣重熔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渣重熔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渣重熔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1952194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1952194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