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坯连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坯连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坯连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2054202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2054202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