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数控木工铣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数控木工铣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数控木工铣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458395809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458395809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