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粉磨制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粉磨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粉磨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45945599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45945599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