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4595559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45955594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