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丝模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丝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丝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102018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102018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