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挤出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挤出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挤出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202020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202020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