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烘炒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烘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烘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1703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1703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