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饼干成型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饼干成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饼干成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0613069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0613069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