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饼干夹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饼干夹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饼干夹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739072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739072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