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饼干喷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饼干喷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饼干喷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818081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818081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