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切割分排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切割分排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切割分排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09040902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09040902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