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物膨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物膨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物膨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952096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952096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