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食品膨化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食品膨化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食品膨化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10021085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10021085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