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糖衣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糖衣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糖衣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021107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021107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