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果滚压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果滚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果滚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03110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031108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