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奶油分离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奶油分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奶油分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050102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050102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