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乳品模制机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乳品模制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乳品模制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0511191142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0511191142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