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奶酪压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奶酪压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奶酪压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128117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12811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