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均质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均质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均质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11391179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11391179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