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牛奶冷却设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牛奶冷却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牛奶冷却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1/0512081254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1/0512081254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