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麦芽浆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麦芽浆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麦芽浆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338136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338136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