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烟用烘丝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烟用烘丝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烟用烘丝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1424149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1424149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