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用压梗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用压梗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用压梗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444140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444140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