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切蔗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切蔗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切蔗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16101619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16101619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