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甘蔗压榨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甘蔗压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甘蔗压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1/0516381681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1/0516381681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