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甜菜浸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甜菜浸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甜菜浸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706172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706172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