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泥汁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泥汁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泥汁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72517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725178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