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助晶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助晶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助晶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850185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850185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