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卸料离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卸料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卸料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910191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910191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