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糖汁浓缩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糖汁浓缩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糖汁浓缩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928190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928190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