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刮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刮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刮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017208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017208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