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剁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剁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剁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058208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058208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