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骨肉分离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骨肉分离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骨肉分离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0521082113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0521082113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