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吹粪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吹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吹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2154214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2154214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