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切粒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切粒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切粒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2216229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2216229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