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脏清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脏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脏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225221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225221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