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灌肠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灌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灌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234229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234229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