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圆盘给料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圆盘给料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圆盘给料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0433041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0433041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