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振动给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振动给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振动给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501053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501053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