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旋给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旋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旋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510059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51005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