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叶轮给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叶轮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叶轮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529056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529056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