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乘客电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乘客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乘客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549051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549051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