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飞机牵引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飞机牵引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飞机牵引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080808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080808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