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锅炉给水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锅炉给水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锅炉给水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008440877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008440877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